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7772400" cy="106953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singl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25T01:1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