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7772400" cy="10695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5T01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