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营昊龙进出口贸易有限公司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破产债权申报登记表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法人及其他组织用、兼作债权申报登记回执）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Q-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6"/>
        <w:gridCol w:w="1057"/>
        <w:gridCol w:w="1433"/>
        <w:gridCol w:w="300"/>
        <w:gridCol w:w="480"/>
        <w:gridCol w:w="173"/>
        <w:gridCol w:w="667"/>
        <w:gridCol w:w="422"/>
        <w:gridCol w:w="1033"/>
        <w:gridCol w:w="1188"/>
      </w:tblGrid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住所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债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孳息债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89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1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填妥后，将此表、证据、法定代表人身份证明书、授权委托书、经年检的企业法人营业执照副本复印件、法定代表人有效身份证明及代理人有效身份证明复印件一同提交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章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cp:keywords/>
  <dc:language>en-US</dc:language>
  <cp:lastModifiedBy>msi</cp:lastModifiedBy>
  <dcterms:modified xsi:type="dcterms:W3CDTF">2015-11-04T10:13:00Z</dcterms:modified>
  <cp:revision>10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