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自然人委托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委托人：               性别：              年龄：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委托上列受委托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案中作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代理人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委托人（签字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3-10-10T09:27:38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