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债权异议申请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异议人名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或姓名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《债权初步审核函》中记载的本人债权审核结果有异议，理由如下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提出申请！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异议人签名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证据清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01:00Z</dcterms:created>
  <dc:creator>msi</dc:creator>
  <dc:description/>
  <dc:language>en-US</dc:language>
  <cp:lastModifiedBy>Administrator</cp:lastModifiedBy>
  <dcterms:modified xsi:type="dcterms:W3CDTF">2015-12-30T03:1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