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营市河口区鑫诚化工有限公司破产清算一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债权异议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异议人名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或姓名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《债权初步审核函》中记载的本人债权审核结果有异议，理由如下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提出申请！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议人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证据清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9:00Z</dcterms:created>
  <dc:creator>msi</dc:creator>
  <dc:description/>
  <dc:language>en-US</dc:language>
  <cp:lastModifiedBy>pingguo</cp:lastModifiedBy>
  <dcterms:modified xsi:type="dcterms:W3CDTF">2016-04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