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领受破产分配款的银行账户信息告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昊龙集团有限公司、德瑞宝轮胎有限公司等七家公司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下为我方按照《</w:t>
      </w:r>
      <w:r>
        <w:rPr>
          <w:sz w:val="28"/>
          <w:szCs w:val="28"/>
          <w:u w:val="single"/>
        </w:rPr>
        <w:t>德瑞宝轮胎有限公司等七家公司合并破产分配方案</w:t>
      </w:r>
      <w:r>
        <w:rPr>
          <w:sz w:val="28"/>
          <w:szCs w:val="28"/>
        </w:rPr>
        <w:t>》的规定，提供受领破产分配款的银行账户信息，请贵方将我方应受领的破产分配款支付到以下银行账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账户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声明：因我方原因导致偿债资金不能到账或受领偿债资金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账户被冻结、扣划等，由此产生的一切法律后果和风险由我方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债权人名称：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法定代表人或负责人签字：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〇一八年六月十三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债权人为自然人的，请本人签署名字并捺印；债权人为法人或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组织的，加盖公章并法定代表人或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6:00Z</dcterms:created>
  <dc:creator>hp</dc:creator>
  <dc:description/>
  <cp:keywords/>
  <dc:language>en-US</dc:language>
  <cp:lastModifiedBy>Administrator</cp:lastModifiedBy>
  <dcterms:modified xsi:type="dcterms:W3CDTF">2018-06-14T02:46:00Z</dcterms:modified>
  <cp:revision>2</cp:revision>
  <dc:subject/>
  <dc:title/>
</cp:coreProperties>
</file>